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Black" w:hAnsi="Arial Black" w:cs="Arial Black"/>
          <w:b/>
          <w:b/>
          <w:bCs/>
          <w:color w:val="000000"/>
          <w:sz w:val="3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3665</wp:posOffset>
            </wp:positionV>
            <wp:extent cx="6808470" cy="962025"/>
            <wp:effectExtent l="0" t="0" r="0" b="0"/>
            <wp:wrapSquare wrapText="bothSides"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000000"/>
          <w:sz w:val="30"/>
          <w:u w:val="single"/>
        </w:rPr>
        <w:t>Posudek o zdravotní způsobilosti dítěte ze dne: …………………..</w:t>
      </w:r>
    </w:p>
    <w:p>
      <w:pPr>
        <w:pStyle w:val="Normal"/>
        <w:jc w:val="center"/>
        <w:rPr/>
      </w:pPr>
      <w:r>
        <w:rPr/>
        <w:t>Posudek je vystavován na žádost rodičů žáka z důvodu jeho účasti na pobytových akcích školy a dalších zotavovacích akcích.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540"/>
        <w:gridCol w:w="1434"/>
        <w:gridCol w:w="6"/>
        <w:gridCol w:w="750"/>
        <w:gridCol w:w="330"/>
        <w:gridCol w:w="1080"/>
        <w:gridCol w:w="900"/>
        <w:gridCol w:w="1260"/>
        <w:gridCol w:w="720"/>
        <w:gridCol w:w="720"/>
        <w:gridCol w:w="180"/>
        <w:gridCol w:w="1850"/>
      </w:tblGrid>
      <w:tr>
        <w:trPr/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:</w:t>
            </w:r>
          </w:p>
        </w:tc>
        <w:tc>
          <w:tcPr>
            <w:tcW w:w="63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řída:</w:t>
            </w:r>
          </w:p>
        </w:tc>
        <w:tc>
          <w:tcPr>
            <w:tcW w:w="27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né číslo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ravotní pojišťovna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ód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3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 bydliště: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 – byt: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3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 otec zaměstnání: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3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Č: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 matka zaměstnání: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bilní telefon – žák: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bilní telefon – otec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bilní telefon 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rFonts w:eastAsia="Arial Narrow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–</w:t>
            </w:r>
            <w:r>
              <w:rPr>
                <w:rFonts w:eastAsia="Arial Narrow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atka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5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5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DRAVOTNÍ STAV: </w:t>
            </w:r>
          </w:p>
        </w:tc>
      </w:tr>
      <w:tr>
        <w:trPr/>
        <w:tc>
          <w:tcPr>
            <w:tcW w:w="105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b/>
                <w:bCs/>
                <w:sz w:val="20"/>
              </w:rPr>
              <w:t xml:space="preserve">Zdravotní stav je       </w:t>
            </w:r>
            <w:r>
              <w:rPr>
                <w:b/>
                <w:bCs/>
                <w:sz w:val="20"/>
                <w:u w:val="single"/>
              </w:rPr>
              <w:t>dobrý</w:t>
            </w:r>
            <w:r>
              <w:rPr>
                <w:b/>
                <w:bCs/>
                <w:sz w:val="20"/>
              </w:rPr>
              <w:t>______________________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eastAsia="Arial Narrow"/>
                <w:b/>
                <w:bCs/>
                <w:sz w:val="20"/>
              </w:rPr>
              <w:t xml:space="preserve">                                    </w:t>
            </w:r>
            <w:r>
              <w:rPr>
                <w:b/>
                <w:bCs/>
                <w:sz w:val="20"/>
              </w:rPr>
              <w:t>s následujícími omezeními: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stal (-a) sérum proti a údaje o pravidelném očkování: </w:t>
            </w:r>
          </w:p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ělal (-a) tyto choroby: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b/>
                <w:bCs/>
                <w:sz w:val="20"/>
              </w:rPr>
              <w:t>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ístění ve stanovém táboře:      ANO     NE</w:t>
            </w:r>
          </w:p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vecký výcvik:                             ANO     NE</w:t>
            </w:r>
          </w:p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yžařský výcvik:                             ANO     NE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b/>
                <w:bCs/>
                <w:sz w:val="20"/>
              </w:rPr>
              <w:t>Cyklistický výcvik:                          ANO     NE</w:t>
            </w:r>
          </w:p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ská turistika:                             ANO     NE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b/>
                <w:bCs/>
                <w:sz w:val="20"/>
              </w:rPr>
              <w:t>Sportovní reprezentace školy:      ANO     NE   ve sportech –</w:t>
            </w:r>
          </w:p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Pro členy FBC Start 98 Kunratice</w:t>
            </w:r>
            <w:r>
              <w:rPr>
                <w:b/>
                <w:bCs/>
                <w:sz w:val="24"/>
              </w:rPr>
              <w:t xml:space="preserve"> - ú</w:t>
            </w:r>
            <w:r>
              <w:rPr>
                <w:b/>
                <w:bCs/>
                <w:sz w:val="20"/>
              </w:rPr>
              <w:t>čast na sportovní přípravě, trénincích a ligových zápasech:  ANO     NE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lergie, pravidelné užívání léků 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další informace lékaře ke zdravotnímu stavu žáka: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e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správnost: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 a razítko lékaře: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TextBody"/>
        <w:spacing w:lineRule="atLeast" w:line="24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spacing w:lineRule="atLeast" w:line="240"/>
        <w:jc w:val="left"/>
        <w:rPr/>
      </w:pPr>
      <w:r>
        <w:rPr>
          <w:b/>
          <w:bCs/>
          <w:sz w:val="20"/>
        </w:rPr>
        <w:t>Výše uvedené údaje, které jsme vyplnili, jsou pravdivé. Při změně zdravotního stavu našeho dítěte požádáme o vystavení nového posudku o zdravotní způsobilosti dítěte. Tuto skutečnost oznámíme škole – třídnímu učiteli – třídní učitelce.</w:t>
      </w:r>
    </w:p>
    <w:p>
      <w:pPr>
        <w:pStyle w:val="TextBody"/>
        <w:spacing w:lineRule="atLeast" w:line="24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rFonts w:cs="Arial Narrow" w:ascii="Arial Narrow" w:hAnsi="Arial Narrow"/>
          <w:b/>
          <w:bCs/>
        </w:rPr>
        <w:t>Dne:   … . … . 2021</w:t>
        <w:tab/>
        <w:tab/>
        <w:tab/>
        <w:t>Podpis zákonných zástupců žáka: ........................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/>
          <w:i/>
          <w:iCs/>
          <w:sz w:val="4"/>
          <w:szCs w:val="4"/>
        </w:rPr>
      </w:pPr>
      <w:r>
        <w:rPr>
          <w:rFonts w:cs="Arial Narrow"/>
          <w:b/>
          <w:bCs/>
          <w:i/>
          <w:iCs/>
          <w:sz w:val="4"/>
          <w:szCs w:val="4"/>
        </w:rPr>
      </w:r>
    </w:p>
    <w:p>
      <w:pPr>
        <w:pStyle w:val="TextBody"/>
        <w:jc w:val="both"/>
        <w:rPr>
          <w:i/>
          <w:i/>
          <w:iCs/>
          <w:sz w:val="22"/>
          <w:szCs w:val="4"/>
        </w:rPr>
      </w:pPr>
      <w:r>
        <w:rPr>
          <w:i/>
          <w:iCs/>
          <w:sz w:val="22"/>
          <w:szCs w:val="4"/>
        </w:rPr>
      </w:r>
    </w:p>
    <w:p>
      <w:pPr>
        <w:pStyle w:val="TextBody"/>
        <w:jc w:val="both"/>
        <w:rPr/>
      </w:pPr>
      <w:r>
        <w:rPr>
          <w:i/>
          <w:iCs/>
          <w:sz w:val="22"/>
        </w:rPr>
        <w:t xml:space="preserve">Na požádání rodičů vystaví ředitelství školy školou ověřenou fotokopii tohoto posudku o zdravotní způsobilosti dítěte. Originál bude uložen ve škole. Na pobytových akcích bude sloužit zdravotníkovi akce. Pro sportovní reprezentaci školy, výuku tělesné výchovy a pobytové akce zajišťují uvedené informace objektivní informaci o zdravotním stavu žáka jak pro třídní učitele a vyučující Tv, tak pro vedoucí na táborech. </w:t>
      </w:r>
      <w:r>
        <w:rPr>
          <w:b/>
          <w:bCs/>
          <w:i/>
          <w:iCs/>
          <w:sz w:val="22"/>
        </w:rPr>
        <w:t>Požadované informace odpovídají požadavkům příslušných norem pro organizování pobytových akcí Ministerstva zdravotnictví ČR.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Bez potvrzení zdravotního stavu lékařem se nesmí žák – dítě zúčastnit pobytových akcí organizovaných školou a dalšími organizacemi. </w:t>
      </w:r>
    </w:p>
    <w:p>
      <w:pPr>
        <w:pStyle w:val="TextBody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Rodičům i lékařům děkujeme při vyplňování za spolupráci.</w:t>
        <w:tab/>
        <w:t xml:space="preserve">                                 </w:t>
      </w:r>
      <w:r>
        <w:rPr>
          <w:i/>
          <w:iCs/>
          <w:sz w:val="22"/>
        </w:rPr>
        <w:t>ředitel školy Ing. Vít Beran</w:t>
      </w:r>
    </w:p>
    <w:p>
      <w:pPr>
        <w:pStyle w:val="TextBody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80035</wp:posOffset>
                </wp:positionV>
                <wp:extent cx="6181090" cy="3881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88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</w:rPr>
                              <w:t>POZNÁMK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Posudkovou péči poskytuje v rámci ambulantní péče praktický lékař pro děti a dorost, u něhož je dítě registrováno (§ 7 odst. 2 písm. a) zákona č. 372/2011 Sb., o zdravotnických službách, ve znění pozdějších předpisů). Posudek o zdravotní způsobilosti dítěte pro účast na škole v přírodě nebo zotavovací akci pak vydává praktický lékař pro děti a dorost, u něhož je dítě registrováno (§ 9 odst. 3 zákona č. 258/2000 Sb., o ochraně veřejného zdraví, ve znění pozdějších předpisů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Vydání posudku provádí lékař za úhrad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Posudek o zdravotní způsobilosti obsahuje mj. informace o pravidelném očkování a v případě, že dítě očkováno nebylo, obsahuje posudek také informace o důvodech neočková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color w:val="000000"/>
                              </w:rPr>
                              <w:t xml:space="preserve">HSHMP k výše uvedenému sděluje, že platnost posudku o zdravotní způsobilosti dítěte k účasti na zotavovací akci pro děti je stanovena v § 9 odst. 3 zákona č. 258/2000 Sb., o ochraně veřejného zdraví a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color w:val="000000"/>
                              </w:rPr>
                              <w:t>o změně některých souvisejících zákonů, ve znění pozdějších předpisů, </w:t>
                            </w: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i/>
                                <w:iCs/>
                                <w:color w:val="000000"/>
                                <w:u w:val="single"/>
                              </w:rPr>
                              <w:t>a to na dva roky od data vystavení,</w:t>
                            </w: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i/>
                                <w:iCs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i/>
                                <w:iCs/>
                                <w:color w:val="000000"/>
                                <w:u w:val="single"/>
                              </w:rPr>
                              <w:t>pokud během této doby nedošlo ke změně zdravotního stavu dítěte.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color w:val="000000"/>
                              </w:rPr>
                              <w:t>Rodiče před nástupem dítěte na zotavovací akci mají povinnost doložit také tzv. bezinfekčnost dítěte, která zohledňuje aktuální zdravotní stav dítěte, kontakt dítěte s infekční osobou a nařízená karanténní opatření v rodině dítěte, a to v souladu s ustanovením § 9 odst. 1 písm. b) a c) ve spojení s odst. 3 zákona o ochraně veřejného zdraví.  Toto písemné prohlášení vystavuje zákonný zástupce dítěte nebo fyzická osoba, kterou k tomu zákonný zástupce dítěte písemně zmocnil, a </w:t>
                            </w: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i/>
                                <w:iCs/>
                                <w:color w:val="000000"/>
                              </w:rPr>
                              <w:t>nesmí být starší než jeden den, přičemž rozhodným je datum odjezdu dítěte na zotavovací ak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05.65pt;mso-wrap-distance-left:9.05pt;mso-wrap-distance-right:9.05pt;mso-wrap-distance-top:0pt;mso-wrap-distance-bottom:0pt;margin-top:22.0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rFonts w:ascii="Arial Narrow" w:hAnsi="Arial Narrow" w:cs="Arial Narrow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iCs/>
                        </w:rPr>
                        <w:t>POZNÁMK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Cs w:val="20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Cs w:val="20"/>
                        </w:rPr>
                        <w:t>Posudkovou péči poskytuje v rámci ambulantní péče praktický lékař pro děti a dorost, u něhož je dítě registrováno (§ 7 odst. 2 písm. a) zákona č. 372/2011 Sb., o zdravotnických službách, ve znění pozdějších předpisů). Posudek o zdravotní způsobilosti dítěte pro účast na škole v přírodě nebo zotavovací akci pak vydává praktický lékař pro děti a dorost, u něhož je dítě registrováno (§ 9 odst. 3 zákona č. 258/2000 Sb., o ochraně veřejného zdraví, ve znění pozdějších předpisů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Cs w:val="20"/>
                        </w:rPr>
                        <w:t>Vydání posudku provádí lékař za úhrad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Cs w:val="20"/>
                        </w:rPr>
                        <w:t>Posudek o zdravotní způsobilosti obsahuje mj. informace o pravidelném očkování a v případě, že dítě očkováno nebylo, obsahuje posudek také informace o důvodech neočkování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Cs w:val="20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jc w:val="both"/>
                        <w:rPr>
                          <w:rFonts w:ascii="Arial Narrow" w:hAnsi="Arial Narrow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color w:val="000000"/>
                        </w:rPr>
                        <w:t xml:space="preserve">HSHMP k výše uvedenému sděluje, že platnost posudku o zdravotní způsobilosti dítěte k účasti na zotavovací akci pro děti je stanovena v § 9 odst. 3 zákona č. 258/2000 Sb., o ochraně veřejného zdraví a </w:t>
                      </w:r>
                    </w:p>
                    <w:p>
                      <w:pPr>
                        <w:pStyle w:val="Normlnweb"/>
                        <w:spacing w:before="0" w:after="0"/>
                        <w:jc w:val="both"/>
                        <w:rPr>
                          <w:rFonts w:ascii="Arial Narrow" w:hAnsi="Arial Narrow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color w:val="000000"/>
                        </w:rPr>
                        <w:t>o změně některých souvisejících zákonů, ve znění pozdějších předpisů, </w:t>
                      </w:r>
                      <w:r>
                        <w:rPr>
                          <w:rStyle w:val="StrongEmphasis"/>
                          <w:rFonts w:cs="Arial" w:ascii="Arial Narrow" w:hAnsi="Arial Narrow"/>
                          <w:i/>
                          <w:iCs/>
                          <w:color w:val="000000"/>
                          <w:u w:val="single"/>
                        </w:rPr>
                        <w:t>a to na dva roky od data vystavení,</w:t>
                      </w:r>
                      <w:r>
                        <w:rPr>
                          <w:rStyle w:val="StrongEmphasis"/>
                          <w:rFonts w:cs="Arial" w:ascii="Arial Narrow" w:hAnsi="Arial Narrow"/>
                          <w:i/>
                          <w:iCs/>
                          <w:color w:val="000000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 Narrow" w:hAnsi="Arial Narrow"/>
                          <w:i/>
                          <w:iCs/>
                          <w:color w:val="000000"/>
                          <w:u w:val="single"/>
                        </w:rPr>
                        <w:t>pokud během této doby nedošlo ke změně zdravotního stavu dítěte.</w:t>
                      </w:r>
                    </w:p>
                    <w:p>
                      <w:pPr>
                        <w:pStyle w:val="Normlnweb"/>
                        <w:spacing w:before="0" w:after="0"/>
                        <w:jc w:val="both"/>
                        <w:rPr>
                          <w:rFonts w:ascii="Arial Narrow" w:hAnsi="Arial Narrow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lnweb"/>
                        <w:spacing w:before="0" w:after="0"/>
                        <w:jc w:val="both"/>
                        <w:rPr>
                          <w:rFonts w:ascii="Arial Narrow" w:hAnsi="Arial Narrow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color w:val="000000"/>
                        </w:rPr>
                        <w:t>Rodiče před nástupem dítěte na zotavovací akci mají povinnost doložit také tzv. bezinfekčnost dítěte, která zohledňuje aktuální zdravotní stav dítěte, kontakt dítěte s infekční osobou a nařízená karanténní opatření v rodině dítěte, a to v souladu s ustanovením § 9 odst. 1 písm. b) a c) ve spojení s odst. 3 zákona o ochraně veřejného zdraví.  Toto písemné prohlášení vystavuje zákonný zástupce dítěte nebo fyzická osoba, kterou k tomu zákonný zástupce dítěte písemně zmocnil, a </w:t>
                      </w:r>
                      <w:r>
                        <w:rPr>
                          <w:rStyle w:val="StrongEmphasis"/>
                          <w:rFonts w:cs="Arial" w:ascii="Arial Narrow" w:hAnsi="Arial Narrow"/>
                          <w:i/>
                          <w:iCs/>
                          <w:color w:val="000000"/>
                        </w:rPr>
                        <w:t>nesmí být starší než jeden den, přičemž rozhodným je datum odjezdu dítěte na zotavovací akc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raserDust CE">
    <w:altName w:val="Tahom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erDust CE;Tahoma" w:hAnsi="EraserDust CE;Tahoma" w:eastAsia="Arial Unicode MS;Arial" w:cs="Arial Unicode MS;Arial"/>
      <w:color w:val="0000FF"/>
      <w:sz w:val="7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1" w:leader="none"/>
        <w:tab w:val="left" w:pos="12702" w:leader="none"/>
      </w:tabs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center"/>
    </w:pPr>
    <w:rPr>
      <w:b/>
      <w:bCs/>
      <w:color w:val="FFFFFF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9:00Z</dcterms:created>
  <dc:creator>Ing. Vít Beran</dc:creator>
  <dc:description/>
  <cp:keywords/>
  <dc:language>en-US</dc:language>
  <cp:lastModifiedBy>admin</cp:lastModifiedBy>
  <cp:lastPrinted>2016-09-02T09:17:00Z</cp:lastPrinted>
  <dcterms:modified xsi:type="dcterms:W3CDTF">2021-08-16T07:20:00Z</dcterms:modified>
  <cp:revision>9</cp:revision>
  <dc:subject/>
  <dc:title>Posudek o zdravotní způsobilosti dítěte</dc:title>
</cp:coreProperties>
</file>