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áce v týdnu od 11.1 do 15. 1.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ethan a jeho příbuzní</w:t>
      </w:r>
      <w:r>
        <w:rPr/>
        <w:t xml:space="preserve"> (nachystejte si učebnici str. 4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h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u souvislost má methan a planeta Ur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ý má methan molekulový vzore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znamená, že je uhlík čtyřvazn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é vazby jsou mezi atomy v methan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ečti si text, budeš odpovídat na otáz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han je nejjednodušší dvouprvková sloučenina uhlíku a vodíku. Je bezbarvý, plynný a hořlavý. Nerozpouští se ve vodě a je těžší než vzduch. Methan je plyn, který se významně podílí na vzniku skleníkového efektu. Je hlavní složkou zemního plynu, bahenního plynu, důlního plynu a bioplynu. Není jedovatý. V určitém poměru se vzduchem vytváří výbušnou směs. Používá se jako palivo v domácnostech i v průmyslu (zemní plyn), je chemickou surovinou pro výrobu vodíku, acetylenu, sazí (čistého uhlíku pro gumárenský průmysl) a dalších lá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oření methan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hoření vzniká oxid uhličitý a voda. Doplň a vyčísli rovn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+  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tázka k zamyšlení (pomoc najdete v učebnici na str. 46.): Proč byla v období druhohor na Zemi vyšší teplota než dn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ednoduché alkany</w:t>
      </w:r>
      <w:r>
        <w:rPr>
          <w:sz w:val="28"/>
          <w:szCs w:val="28"/>
        </w:rPr>
        <w:t xml:space="preserve"> </w:t>
      </w:r>
      <w:r>
        <w:rPr/>
        <w:t>(učebnice str. 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jmenujte alkany s počtem uhlíků dva až osm. Nacvičte zápis jejich vzorc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ým vzorcem můžeme alkany zaps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jsou to cykloalkany? Podívej se do učebnice a řekni příkl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é alkany jsou extrémně hořlavé? Jaké vlastnost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se využívá směs propanu a butanu? Je i nějaké riziko při jejich využíván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koly pro samostatné přemýšlení:</w:t>
      </w:r>
    </w:p>
    <w:p>
      <w:pPr>
        <w:pStyle w:val="Normal"/>
        <w:rPr/>
      </w:pPr>
      <w:r>
        <w:rPr>
          <w:sz w:val="28"/>
          <w:szCs w:val="28"/>
        </w:rPr>
        <w:t>Co je to LPG ? (využití, rizi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je CNG ?    (využití rizi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á je teplota varu propanu a butanu? Proč zimní směs propanu a butanu obsahuje 40%butanu a 60%propanu a u letní je to obráceně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08:00Z</dcterms:created>
  <dc:creator>Uživatel</dc:creator>
  <dc:description/>
  <cp:keywords/>
  <dc:language>en-US</dc:language>
  <cp:lastModifiedBy>admin</cp:lastModifiedBy>
  <dcterms:modified xsi:type="dcterms:W3CDTF">2021-01-10T09:08:00Z</dcterms:modified>
  <cp:revision>2</cp:revision>
  <dc:subject/>
  <dc:title>Methan</dc:title>
</cp:coreProperties>
</file>