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DESETINNÁ ČÍSLA B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ti čísla v tabulc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Barevně vyznač čísla, která maj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0260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9"/>
                              <w:gridCol w:w="175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7,2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00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9"/>
                        <w:gridCol w:w="175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27,2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8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● </w:t>
      </w:r>
      <w:bookmarkStart w:id="0" w:name="OLE_LINK2"/>
      <w:bookmarkStart w:id="1" w:name="OLE_LINK1"/>
      <w:r>
        <w:rPr>
          <w:sz w:val="28"/>
          <w:szCs w:val="28"/>
        </w:rPr>
        <w:t xml:space="preserve">v řádu </w:t>
      </w:r>
      <w:bookmarkEnd w:id="0"/>
      <w:bookmarkEnd w:id="1"/>
      <w:r>
        <w:rPr>
          <w:sz w:val="28"/>
          <w:szCs w:val="28"/>
        </w:rPr>
        <w:t>desetin 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setin 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jednotek 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desetin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desítek 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setin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v řádu desetin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kol: Napiš sestupně pět různých čísel, které mají v řádu desetin číslici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erá ti vyšla v tabulc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vět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Sečtením středu s okvětním </w:t>
        <w:tab/>
        <w:tab/>
        <w:tab/>
        <w:t>b) Podle první květiny, zjisti po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ístkem květiny, dostaneš čísla </w:t>
        <w:tab/>
        <w:tab/>
        <w:tab/>
        <w:t xml:space="preserve">výpočtu okvětních lístků. Ty p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ečku. Pokud čísla v rámečku </w:t>
        <w:tab/>
        <w:tab/>
        <w:tab/>
        <w:t>sečti a dostaneš číslo v listu květ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teš, dostaneš číslo v listu květiny.</w:t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217805</wp:posOffset>
            </wp:positionV>
            <wp:extent cx="2599690" cy="3635375"/>
            <wp:effectExtent l="0" t="0" r="0" b="0"/>
            <wp:wrapTight wrapText="bothSides">
              <wp:wrapPolygon edited="0">
                <wp:start x="9090" y="67"/>
                <wp:lineTo x="8814" y="146"/>
                <wp:lineTo x="8594" y="422"/>
                <wp:lineTo x="8649" y="2073"/>
                <wp:lineTo x="9641" y="2585"/>
                <wp:lineTo x="989" y="2702"/>
                <wp:lineTo x="-3" y="2742"/>
                <wp:lineTo x="-3" y="4826"/>
                <wp:lineTo x="2202" y="5101"/>
                <wp:lineTo x="4735" y="5101"/>
                <wp:lineTo x="5066" y="5730"/>
                <wp:lineTo x="5729" y="6360"/>
                <wp:lineTo x="6775" y="6989"/>
                <wp:lineTo x="6334" y="7147"/>
                <wp:lineTo x="5506" y="7579"/>
                <wp:lineTo x="4902" y="8247"/>
                <wp:lineTo x="4681" y="8838"/>
                <wp:lineTo x="712" y="9466"/>
                <wp:lineTo x="494" y="9702"/>
                <wp:lineTo x="494" y="11591"/>
                <wp:lineTo x="6280" y="12025"/>
                <wp:lineTo x="8594" y="12025"/>
                <wp:lineTo x="8594" y="13596"/>
                <wp:lineTo x="11073" y="13912"/>
                <wp:lineTo x="13332" y="13912"/>
                <wp:lineTo x="13388" y="21503"/>
                <wp:lineTo x="13663" y="21503"/>
                <wp:lineTo x="13717" y="21464"/>
                <wp:lineTo x="14104" y="20835"/>
                <wp:lineTo x="14875" y="20203"/>
                <wp:lineTo x="16252" y="19575"/>
                <wp:lineTo x="18732" y="18985"/>
                <wp:lineTo x="20055" y="18316"/>
                <wp:lineTo x="20771" y="17687"/>
                <wp:lineTo x="21101" y="17057"/>
                <wp:lineTo x="21267" y="16427"/>
                <wp:lineTo x="21488" y="15170"/>
                <wp:lineTo x="21598" y="11907"/>
                <wp:lineTo x="21488" y="11787"/>
                <wp:lineTo x="20715" y="11395"/>
                <wp:lineTo x="20715" y="9742"/>
                <wp:lineTo x="20550" y="9466"/>
                <wp:lineTo x="16693" y="8877"/>
                <wp:lineTo x="16473" y="8247"/>
                <wp:lineTo x="15866" y="7618"/>
                <wp:lineTo x="14764" y="6989"/>
                <wp:lineTo x="15922" y="6399"/>
                <wp:lineTo x="16528" y="5730"/>
                <wp:lineTo x="16749" y="5101"/>
                <wp:lineTo x="18898" y="5101"/>
                <wp:lineTo x="21267" y="4787"/>
                <wp:lineTo x="21321" y="2742"/>
                <wp:lineTo x="20220" y="2702"/>
                <wp:lineTo x="11844" y="2585"/>
                <wp:lineTo x="13001" y="2073"/>
                <wp:lineTo x="13055" y="501"/>
                <wp:lineTo x="12836" y="146"/>
                <wp:lineTo x="12561" y="67"/>
                <wp:lineTo x="9090" y="67"/>
              </wp:wrapPolygon>
            </wp:wrapTight>
            <wp:docPr id="2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2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7760</wp:posOffset>
            </wp:positionH>
            <wp:positionV relativeFrom="paragraph">
              <wp:posOffset>114300</wp:posOffset>
            </wp:positionV>
            <wp:extent cx="2600325" cy="3635375"/>
            <wp:effectExtent l="0" t="0" r="0" b="0"/>
            <wp:wrapTight wrapText="bothSides">
              <wp:wrapPolygon edited="0">
                <wp:start x="9090" y="67"/>
                <wp:lineTo x="8814" y="146"/>
                <wp:lineTo x="8594" y="422"/>
                <wp:lineTo x="8649" y="2073"/>
                <wp:lineTo x="9641" y="2585"/>
                <wp:lineTo x="989" y="2702"/>
                <wp:lineTo x="-3" y="2742"/>
                <wp:lineTo x="-3" y="4826"/>
                <wp:lineTo x="2202" y="5101"/>
                <wp:lineTo x="4735" y="5101"/>
                <wp:lineTo x="5066" y="5730"/>
                <wp:lineTo x="5729" y="6360"/>
                <wp:lineTo x="6775" y="6989"/>
                <wp:lineTo x="6334" y="7147"/>
                <wp:lineTo x="5506" y="7579"/>
                <wp:lineTo x="4902" y="8247"/>
                <wp:lineTo x="4681" y="8838"/>
                <wp:lineTo x="712" y="9466"/>
                <wp:lineTo x="494" y="9702"/>
                <wp:lineTo x="494" y="11591"/>
                <wp:lineTo x="6280" y="12025"/>
                <wp:lineTo x="8594" y="12025"/>
                <wp:lineTo x="8594" y="13596"/>
                <wp:lineTo x="11073" y="13912"/>
                <wp:lineTo x="13332" y="13912"/>
                <wp:lineTo x="13388" y="21503"/>
                <wp:lineTo x="13663" y="21503"/>
                <wp:lineTo x="13717" y="21464"/>
                <wp:lineTo x="14104" y="20835"/>
                <wp:lineTo x="14875" y="20203"/>
                <wp:lineTo x="16252" y="19575"/>
                <wp:lineTo x="18732" y="18985"/>
                <wp:lineTo x="20055" y="18316"/>
                <wp:lineTo x="20771" y="17687"/>
                <wp:lineTo x="21101" y="17057"/>
                <wp:lineTo x="21267" y="16427"/>
                <wp:lineTo x="21488" y="15170"/>
                <wp:lineTo x="21598" y="11907"/>
                <wp:lineTo x="21488" y="11787"/>
                <wp:lineTo x="20715" y="11395"/>
                <wp:lineTo x="20715" y="9742"/>
                <wp:lineTo x="20550" y="9466"/>
                <wp:lineTo x="16693" y="8877"/>
                <wp:lineTo x="16473" y="8247"/>
                <wp:lineTo x="15866" y="7618"/>
                <wp:lineTo x="14764" y="6989"/>
                <wp:lineTo x="15922" y="6399"/>
                <wp:lineTo x="16528" y="5730"/>
                <wp:lineTo x="16749" y="5101"/>
                <wp:lineTo x="18898" y="5101"/>
                <wp:lineTo x="21267" y="4787"/>
                <wp:lineTo x="21321" y="2742"/>
                <wp:lineTo x="20220" y="2702"/>
                <wp:lineTo x="11844" y="2585"/>
                <wp:lineTo x="13001" y="2073"/>
                <wp:lineTo x="13055" y="501"/>
                <wp:lineTo x="12836" y="146"/>
                <wp:lineTo x="12561" y="67"/>
                <wp:lineTo x="9090" y="67"/>
              </wp:wrapPolygon>
            </wp:wrapTight>
            <wp:docPr id="3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2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Cs w:val="24"/>
        </w:rPr>
        <w:t>Slovní úloha – na volná místa v textu doplň číslem hodnotu napsanou před tím slov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6435</wp:posOffset>
            </wp:positionH>
            <wp:positionV relativeFrom="paragraph">
              <wp:posOffset>-87630</wp:posOffset>
            </wp:positionV>
            <wp:extent cx="1981200" cy="1619250"/>
            <wp:effectExtent l="0" t="0" r="0" b="0"/>
            <wp:wrapTight wrapText="bothSides">
              <wp:wrapPolygon edited="0">
                <wp:start x="-102" y="0"/>
                <wp:lineTo x="-102" y="21470"/>
                <wp:lineTo x="21600" y="21470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Švadlena potřebuje ušít 7 stejných šátků. Na jeden šátek potřebuje žádná celá osm desetin __________ metru látky. K dispozici má pouze pás látky dlouhý šest celých dvě desetiny __________ metru. Bude jí látka stačit? Kolik metrů látky švadleně zbud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Číselná osa – Zaokrouhli na řád jednote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Tečkou v dané barvě vyznač číslo na číselné ose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Křížkem pak vyznač číslici zaokrouhlenou (tečka je k ní nejblíže). Toto číslo poté zapiš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0</wp:posOffset>
            </wp:positionH>
            <wp:positionV relativeFrom="paragraph">
              <wp:posOffset>64135</wp:posOffset>
            </wp:positionV>
            <wp:extent cx="6477000" cy="285750"/>
            <wp:effectExtent l="0" t="0" r="0" b="0"/>
            <wp:wrapTight wrapText="bothSides">
              <wp:wrapPolygon edited="0">
                <wp:start x="-30" y="0"/>
                <wp:lineTo x="-30" y="20868"/>
                <wp:lineTo x="21600" y="20868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  <w:tab/>
        <w:tab/>
        <w:t xml:space="preserve">      2</w:t>
        <w:tab/>
        <w:tab/>
        <w:t xml:space="preserve">         3</w:t>
        <w:tab/>
        <w:tab/>
        <w:t xml:space="preserve"> 4</w:t>
        <w:tab/>
        <w:tab/>
        <w:t xml:space="preserve">    5</w:t>
        <w:tab/>
        <w:tab/>
        <w:t xml:space="preserve">       6</w:t>
        <w:tab/>
        <w:tab/>
        <w:t xml:space="preserve">      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7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</w:t>
        <w:tab/>
        <w:t>(červená)</w:t>
        <w:tab/>
        <w:tab/>
        <w:t xml:space="preserve">6,5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</w:t>
        <w:tab/>
        <w:t>(zelená)</w:t>
        <w:tab/>
        <w:tab/>
        <w:t xml:space="preserve">4,8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 (modrá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,9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</w:t>
        <w:tab/>
        <w:t>(oranžová)</w:t>
        <w:tab/>
        <w:tab/>
        <w:t xml:space="preserve">3,2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 (žlutá)</w:t>
        <w:tab/>
        <w:tab/>
        <w:t xml:space="preserve">1,4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 (fialová)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ajenka – Vybarvi políčko se správným písmenkem. Písmena ve zvýrazněných políčkách ti dají tajenku.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68"/>
        <w:gridCol w:w="1468"/>
        <w:gridCol w:w="1469"/>
      </w:tblGrid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+ 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  </w:t>
            </w:r>
            <w:r>
              <w:rPr>
                <w:sz w:val="28"/>
                <w:szCs w:val="28"/>
              </w:rPr>
              <w:t>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 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  4,14</w:t>
            </w:r>
          </w:p>
        </w:tc>
      </w:tr>
      <w:tr>
        <w:trPr>
          <w:trHeight w:val="3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 + 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 7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Ý   </w:t>
            </w:r>
            <w:r>
              <w:rPr>
                <w:sz w:val="28"/>
                <w:szCs w:val="28"/>
              </w:rPr>
              <w:t>7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   10,42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 + 2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  </w:t>
            </w:r>
            <w:r>
              <w:rPr>
                <w:sz w:val="28"/>
                <w:szCs w:val="28"/>
              </w:rPr>
              <w:t>6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  7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  6,84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+ 3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9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  9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  </w:t>
            </w:r>
            <w:r>
              <w:rPr>
                <w:sz w:val="28"/>
                <w:szCs w:val="28"/>
              </w:rPr>
              <w:t>10,34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+ 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 8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  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8,7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 + 3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  </w:t>
            </w:r>
            <w:r>
              <w:rPr>
                <w:sz w:val="28"/>
                <w:szCs w:val="28"/>
              </w:rPr>
              <w:t>8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  8,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   7,56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 + 5,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 xml:space="preserve">   6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Ě   </w:t>
            </w:r>
            <w:r>
              <w:rPr>
                <w:sz w:val="28"/>
                <w:szCs w:val="28"/>
              </w:rPr>
              <w:t>7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  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: _______________________________________</w:t>
      </w:r>
      <w:r>
        <w:br w:type="page"/>
      </w:r>
    </w:p>
    <w:p>
      <w:pPr>
        <w:pStyle w:val="Normal"/>
        <w:spacing w:before="36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DESETINNÁ ČÍSLA – Řešení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ti čísla v tabulce.</w:t>
      </w:r>
    </w:p>
    <w:p>
      <w:pPr>
        <w:pStyle w:val="Normal"/>
        <w:spacing w:lineRule="auto" w:line="360"/>
        <w:ind w:left="720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vně vyznač čísla, která maj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0260" cy="25412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9"/>
                              <w:gridCol w:w="175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7,2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00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9"/>
                        <w:gridCol w:w="175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27,2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8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desetin 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setin 8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jednotek 4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desetin 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desítek 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setin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● v řádu desetin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Úkol: Napiš sestupně pět různých čísel, které mají v řádu desetin číslici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erá ti vyšla v tabul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ab/>
        <w:t>2,3</w:t>
        <w:tab/>
        <w:tab/>
        <w:t>8,39</w:t>
        <w:tab/>
        <w:tab/>
        <w:t>5,3</w:t>
        <w:tab/>
        <w:tab/>
        <w:t>9,31</w:t>
        <w:tab/>
        <w:tab/>
        <w:t>125,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vě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Sečtením středu s okvětním </w:t>
        <w:tab/>
        <w:tab/>
        <w:tab/>
        <w:t>b) Podle první květiny, zjisti po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ístkem květiny, dostaneš čísla </w:t>
        <w:tab/>
        <w:tab/>
        <w:tab/>
        <w:t xml:space="preserve">výpočtu okvětních lístků. Ty p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ečku. Pokud čísla v rámečku </w:t>
        <w:tab/>
        <w:tab/>
        <w:tab/>
        <w:t>sečti a dostaneš číslo v listu květ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teš, dostaneš číslo v listu květiny.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21430</wp:posOffset>
            </wp:positionH>
            <wp:positionV relativeFrom="paragraph">
              <wp:posOffset>135255</wp:posOffset>
            </wp:positionV>
            <wp:extent cx="2404110" cy="3310890"/>
            <wp:effectExtent l="0" t="0" r="0" b="0"/>
            <wp:wrapTight wrapText="bothSides">
              <wp:wrapPolygon edited="0">
                <wp:start x="8847" y="67"/>
                <wp:lineTo x="8578" y="146"/>
                <wp:lineTo x="8364" y="420"/>
                <wp:lineTo x="8419" y="2034"/>
                <wp:lineTo x="9437" y="2585"/>
                <wp:lineTo x="962" y="2702"/>
                <wp:lineTo x="-5" y="2742"/>
                <wp:lineTo x="-5" y="4826"/>
                <wp:lineTo x="2141" y="5102"/>
                <wp:lineTo x="4609" y="5102"/>
                <wp:lineTo x="4931" y="5730"/>
                <wp:lineTo x="5574" y="6360"/>
                <wp:lineTo x="6595" y="6989"/>
                <wp:lineTo x="6164" y="7146"/>
                <wp:lineTo x="5360" y="7580"/>
                <wp:lineTo x="4769" y="8248"/>
                <wp:lineTo x="4557" y="8838"/>
                <wp:lineTo x="693" y="9467"/>
                <wp:lineTo x="477" y="9702"/>
                <wp:lineTo x="477" y="11591"/>
                <wp:lineTo x="6112" y="12025"/>
                <wp:lineTo x="8364" y="12025"/>
                <wp:lineTo x="8364" y="13596"/>
                <wp:lineTo x="10779" y="13911"/>
                <wp:lineTo x="12978" y="13911"/>
                <wp:lineTo x="13030" y="21502"/>
                <wp:lineTo x="13299" y="21502"/>
                <wp:lineTo x="13355" y="21463"/>
                <wp:lineTo x="13729" y="20834"/>
                <wp:lineTo x="14480" y="20203"/>
                <wp:lineTo x="15820" y="19575"/>
                <wp:lineTo x="18232" y="18986"/>
                <wp:lineTo x="19521" y="18315"/>
                <wp:lineTo x="20218" y="17686"/>
                <wp:lineTo x="20541" y="17058"/>
                <wp:lineTo x="20754" y="16427"/>
                <wp:lineTo x="20969" y="13911"/>
                <wp:lineTo x="21077" y="11945"/>
                <wp:lineTo x="20865" y="11748"/>
                <wp:lineTo x="20166" y="11395"/>
                <wp:lineTo x="20272" y="10019"/>
                <wp:lineTo x="20112" y="9663"/>
                <wp:lineTo x="20005" y="9467"/>
                <wp:lineTo x="16301" y="8877"/>
                <wp:lineTo x="16035" y="8248"/>
                <wp:lineTo x="15607" y="7776"/>
                <wp:lineTo x="15444" y="7618"/>
                <wp:lineTo x="14426" y="6989"/>
                <wp:lineTo x="15552" y="6360"/>
                <wp:lineTo x="16089" y="5730"/>
                <wp:lineTo x="16301" y="5102"/>
                <wp:lineTo x="18449" y="5102"/>
                <wp:lineTo x="20703" y="4786"/>
                <wp:lineTo x="20754" y="2742"/>
                <wp:lineTo x="19682" y="2702"/>
                <wp:lineTo x="11528" y="2585"/>
                <wp:lineTo x="12656" y="2073"/>
                <wp:lineTo x="12761" y="501"/>
                <wp:lineTo x="12496" y="146"/>
                <wp:lineTo x="12225" y="67"/>
                <wp:lineTo x="8847" y="67"/>
              </wp:wrapPolygon>
            </wp:wrapTight>
            <wp:docPr id="13" name="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kt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2" r="-11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235</wp:posOffset>
            </wp:positionH>
            <wp:positionV relativeFrom="paragraph">
              <wp:posOffset>188595</wp:posOffset>
            </wp:positionV>
            <wp:extent cx="2365375" cy="3257550"/>
            <wp:effectExtent l="0" t="0" r="0" b="0"/>
            <wp:wrapTight wrapText="bothSides">
              <wp:wrapPolygon edited="0">
                <wp:start x="8849" y="67"/>
                <wp:lineTo x="8580" y="146"/>
                <wp:lineTo x="8365" y="420"/>
                <wp:lineTo x="8420" y="2073"/>
                <wp:lineTo x="9440" y="2585"/>
                <wp:lineTo x="961" y="2702"/>
                <wp:lineTo x="-5" y="2742"/>
                <wp:lineTo x="-5" y="4786"/>
                <wp:lineTo x="2250" y="5102"/>
                <wp:lineTo x="4610" y="5102"/>
                <wp:lineTo x="4987" y="5730"/>
                <wp:lineTo x="5629" y="6360"/>
                <wp:lineTo x="6595" y="6989"/>
                <wp:lineTo x="6272" y="7107"/>
                <wp:lineTo x="5360" y="7580"/>
                <wp:lineTo x="4771" y="8248"/>
                <wp:lineTo x="4556" y="8877"/>
                <wp:lineTo x="692" y="9467"/>
                <wp:lineTo x="532" y="9663"/>
                <wp:lineTo x="424" y="9940"/>
                <wp:lineTo x="478" y="11591"/>
                <wp:lineTo x="6112" y="12025"/>
                <wp:lineTo x="8365" y="12025"/>
                <wp:lineTo x="8420" y="13596"/>
                <wp:lineTo x="10673" y="13911"/>
                <wp:lineTo x="13033" y="13911"/>
                <wp:lineTo x="13033" y="21502"/>
                <wp:lineTo x="13302" y="21502"/>
                <wp:lineTo x="13356" y="21463"/>
                <wp:lineTo x="13731" y="20834"/>
                <wp:lineTo x="14483" y="20203"/>
                <wp:lineTo x="15824" y="19575"/>
                <wp:lineTo x="18237" y="18986"/>
                <wp:lineTo x="19524" y="18315"/>
                <wp:lineTo x="20222" y="17686"/>
                <wp:lineTo x="20545" y="17058"/>
                <wp:lineTo x="20759" y="16427"/>
                <wp:lineTo x="20974" y="13911"/>
                <wp:lineTo x="21080" y="11945"/>
                <wp:lineTo x="20868" y="11748"/>
                <wp:lineTo x="20168" y="11395"/>
                <wp:lineTo x="20276" y="10019"/>
                <wp:lineTo x="20116" y="9663"/>
                <wp:lineTo x="20008" y="9467"/>
                <wp:lineTo x="16304" y="8877"/>
                <wp:lineTo x="16039" y="8248"/>
                <wp:lineTo x="15610" y="7776"/>
                <wp:lineTo x="15449" y="7618"/>
                <wp:lineTo x="14429" y="6989"/>
                <wp:lineTo x="15555" y="6360"/>
                <wp:lineTo x="16090" y="5730"/>
                <wp:lineTo x="16304" y="5102"/>
                <wp:lineTo x="18452" y="5102"/>
                <wp:lineTo x="20705" y="4786"/>
                <wp:lineTo x="20759" y="2742"/>
                <wp:lineTo x="19687" y="2702"/>
                <wp:lineTo x="11586" y="2585"/>
                <wp:lineTo x="12658" y="2073"/>
                <wp:lineTo x="12764" y="501"/>
                <wp:lineTo x="12498" y="146"/>
                <wp:lineTo x="12229" y="67"/>
                <wp:lineTo x="8849" y="67"/>
              </wp:wrapPolygon>
            </wp:wrapTight>
            <wp:docPr id="14" name="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k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2" r="-11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6435</wp:posOffset>
            </wp:positionH>
            <wp:positionV relativeFrom="paragraph">
              <wp:posOffset>95250</wp:posOffset>
            </wp:positionV>
            <wp:extent cx="1981200" cy="1619250"/>
            <wp:effectExtent l="0" t="0" r="0" b="0"/>
            <wp:wrapTight wrapText="bothSides">
              <wp:wrapPolygon edited="0">
                <wp:start x="-102" y="0"/>
                <wp:lineTo x="-102" y="21470"/>
                <wp:lineTo x="21600" y="21470"/>
                <wp:lineTo x="21600" y="0"/>
                <wp:lineTo x="-10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Slovní úloha – na řádek doplň čísla podle zadání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vadlena potřebuje ušít 7 stejných šátků. Na jeden šátek potřebuje žádná celá osm desetin </w:t>
      </w:r>
      <w:r>
        <w:rPr>
          <w:i/>
          <w:color w:val="FF0000"/>
          <w:sz w:val="28"/>
          <w:szCs w:val="28"/>
        </w:rPr>
        <w:t>0,8</w:t>
      </w:r>
      <w:r>
        <w:rPr>
          <w:i/>
          <w:sz w:val="28"/>
          <w:szCs w:val="28"/>
        </w:rPr>
        <w:t xml:space="preserve"> metru látky. K dispozici má pouze pás látky dlouhý šest celých dvě desetiny </w:t>
      </w:r>
      <w:r>
        <w:rPr>
          <w:i/>
          <w:color w:val="FF0000"/>
          <w:sz w:val="28"/>
          <w:szCs w:val="28"/>
        </w:rPr>
        <w:t>6,2</w:t>
      </w:r>
      <w:r>
        <w:rPr>
          <w:i/>
          <w:sz w:val="28"/>
          <w:szCs w:val="28"/>
        </w:rPr>
        <w:t xml:space="preserve"> metru. Bude jí látka stačit? Kolik metrů látky švadleně zbude?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,8 · 7 = 5,6</w:t>
        <w:tab/>
        <w:t>m</w:t>
        <w:tab/>
        <w:tab/>
        <w:t>6,2 – 5,6 = 0,6 m</w:t>
      </w:r>
    </w:p>
    <w:p>
      <w:pPr>
        <w:pStyle w:val="Normal"/>
        <w:spacing w:lineRule="auto" w:line="360" w:before="120" w:after="0"/>
        <w:rPr/>
      </w:pPr>
      <w:r>
        <w:rPr>
          <w:b/>
          <w:color w:val="FF0000"/>
          <w:sz w:val="28"/>
          <w:szCs w:val="28"/>
        </w:rPr>
        <w:t>(Pokud neumí násobit: 0,8 + 0,8 + 0,8 + 0,8 + 0,8 + 0,8 + 0,8 = 5,6 m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átka švadleně bude stačit. Zbude jí 0,6 m látky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4. Číselná osa – Zaokrouhli na jednotk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Tečkou v dané barvě vyznač číslo na číselné ose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Křížkem pak vyznač číslici zaokrouhlenou (tečka je k ní nejblíže). Toto číslo poté zapiš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5486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,7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(červená)</w:t>
        <w:tab/>
        <w:tab/>
        <w:t xml:space="preserve">6,5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(zelená)</w:t>
        <w:tab/>
        <w:tab/>
        <w:t xml:space="preserve">4,8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(modrá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6,9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(oranžová)</w:t>
        <w:tab/>
        <w:tab/>
        <w:t xml:space="preserve">3,2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(žlutá)</w:t>
        <w:tab/>
        <w:tab/>
        <w:t xml:space="preserve">1,4 </w:t>
      </w:r>
      <w:r>
        <w:rPr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(fialová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ajenka – Vybarvi políčko se správným písmenkem. Písmena ve zvýrazněných políčkách ti dají tajenku.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5"/>
        <w:gridCol w:w="1485"/>
        <w:gridCol w:w="1486"/>
      </w:tblGrid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+ 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  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 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  4,14</w:t>
            </w:r>
          </w:p>
        </w:tc>
      </w:tr>
      <w:tr>
        <w:trPr>
          <w:trHeight w:val="4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 + 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 7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Ý   </w:t>
            </w:r>
            <w:r>
              <w:rPr>
                <w:sz w:val="28"/>
                <w:szCs w:val="28"/>
              </w:rPr>
              <w:t>7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   10,42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 + 2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  </w:t>
            </w:r>
            <w:r>
              <w:rPr>
                <w:sz w:val="28"/>
                <w:szCs w:val="28"/>
              </w:rPr>
              <w:t>6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  7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  6,84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+ 3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9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  9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  </w:t>
            </w:r>
            <w:r>
              <w:rPr>
                <w:sz w:val="28"/>
                <w:szCs w:val="28"/>
              </w:rPr>
              <w:t>10,34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+ 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 8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  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8,7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 + 3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  </w:t>
            </w:r>
            <w:r>
              <w:rPr>
                <w:sz w:val="28"/>
                <w:szCs w:val="28"/>
              </w:rPr>
              <w:t>8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  8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   7,56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 + 5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 xml:space="preserve">   6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Ě   </w:t>
            </w:r>
            <w:r>
              <w:rPr>
                <w:sz w:val="28"/>
                <w:szCs w:val="28"/>
              </w:rPr>
              <w:t>7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  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TAJENKA: </w:t>
      </w:r>
      <w:r>
        <w:rPr>
          <w:b/>
          <w:color w:val="FF0000"/>
          <w:sz w:val="28"/>
          <w:szCs w:val="28"/>
        </w:rPr>
        <w:t>VÝBORNĚ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RÁZKY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rStyle w:val="Applestylespan"/>
          <w:szCs w:val="24"/>
        </w:rPr>
        <w:t>[</w:t>
      </w:r>
      <w:r>
        <w:rPr>
          <w:rStyle w:val="Applestylespan"/>
          <w:szCs w:val="24"/>
        </w:rPr>
        <w:t>cit. 2011-05-13]. Dostupný pod licencí Public domain na WWW:</w:t>
      </w:r>
      <w:r>
        <w:rPr>
          <w:rStyle w:val="Applestylespan"/>
          <w:rFonts w:cs="Arial" w:ascii="Arial" w:hAnsi="Arial"/>
          <w:szCs w:val="24"/>
        </w:rPr>
        <w:t xml:space="preserve"> </w:t>
        <w:br/>
      </w:r>
      <w:r>
        <w:rPr>
          <w:szCs w:val="24"/>
        </w:rPr>
        <w:t>&lt;</w:t>
      </w:r>
      <w:hyperlink r:id="rId22">
        <w:r>
          <w:rPr>
            <w:rStyle w:val="InternetLink"/>
            <w:szCs w:val="24"/>
          </w:rPr>
          <w:t>http://www.clker.com/clipart-10508.html</w:t>
        </w:r>
      </w:hyperlink>
      <w:r>
        <w:rPr>
          <w:szCs w:val="24"/>
        </w:rPr>
        <w:t>&gt;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5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Petra Mudr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yperlink" Target="http://www.clker.com/clipart-10508.htm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3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Provozováno Výzkumným ústavem pedagogickým v Praze.</dc:description>
  <cp:keywords/>
  <dc:language>en-US</dc:language>
  <cp:lastModifiedBy>Pařízková Ivana</cp:lastModifiedBy>
  <cp:lastPrinted>2020-09-07T13:12:00Z</cp:lastPrinted>
  <dcterms:modified xsi:type="dcterms:W3CDTF">2020-09-07T11:49:00Z</dcterms:modified>
  <cp:revision>4</cp:revision>
  <dc:subject/>
  <dc:title>Úly – slovní druhy</dc:title>
</cp:coreProperties>
</file>