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260215" cy="406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Sestroj do jednoho obrázku grafy funkcí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04775</wp:posOffset>
            </wp:positionV>
            <wp:extent cx="4260215" cy="4062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Sestroj do jednoho obrázku grafy funkc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  <w:t>Lineární fun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23:00Z</dcterms:created>
  <dc:creator>JS</dc:creator>
  <dc:description/>
  <cp:keywords/>
  <dc:language>en-US</dc:language>
  <cp:lastModifiedBy>JK</cp:lastModifiedBy>
  <cp:lastPrinted>2012-04-13T12:34:00Z</cp:lastPrinted>
  <dcterms:modified xsi:type="dcterms:W3CDTF">2014-03-02T22:26:00Z</dcterms:modified>
  <cp:revision>3</cp:revision>
  <dc:subject/>
  <dc:title>1</dc:title>
</cp:coreProperties>
</file>