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8. 1. 2013</w:t>
      </w: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806190" cy="356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ím, aby se můj syn/má dcera…............................................ ze třídy …........ zúčastnil/a dne 28. 1. 2013 od 8:00 do 20:00 hodin ve sportovní hale                         v ZŠ Kunratice TEREZČINA MEMORIÁLU - </w:t>
      </w:r>
      <w:r>
        <w:rPr>
          <w:b/>
          <w:bCs/>
          <w:i/>
          <w:sz w:val="28"/>
          <w:szCs w:val="28"/>
        </w:rPr>
        <w:t>florbalového maraton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eru na vědomí, že v případě nevhodného chování mého dítěte, může být ze soutěže vyloučeno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avotní stav – zdravotní omezení – jiné závažné skutečnosti, které by mohly mít vliv na účast ve florbalovém maratonu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atum: .........................           Podpis zák. zástupce: 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6:00Z</dcterms:created>
  <dc:creator>Jitka Kopáčová</dc:creator>
  <dc:description/>
  <dc:language>en-US</dc:language>
  <cp:lastModifiedBy>martin.suchanek</cp:lastModifiedBy>
  <cp:lastPrinted>2013-01-28T07:14:00Z</cp:lastPrinted>
  <dcterms:modified xsi:type="dcterms:W3CDTF">2015-01-15T15:16:00Z</dcterms:modified>
  <cp:revision>2</cp:revision>
  <dc:subject/>
  <dc:title/>
</cp:coreProperties>
</file>