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Jahodový koktejl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byli jste vybráni na recitaci na Kunratické jahůdce či jahodě? Můžete přijít zarecitovat do knihovny 17. 3. ve 14:00. Akce končí cca v 15:00 a jsou na ni vítáni nejen děti, ale i učitelé a rodič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šichni recitující účastníci budou odměněni potleskem a jahodovým koktejlem. Proto bychom chtěly předem vědět, zda přijdete. (Abychom odhadly počet koktejlů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tvrďte vaši účas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a školní knihovnu Lucie Samlerová a Tereza Hrušková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íce n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cs-CZ"/>
          </w:rPr>
          <w:t>www.zskunratice.cz/zaci/skolni-knihovna-a-studovna/akce-knihovny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nebo na emailu lucie.samlerova@zskunratice.cz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7655" cy="21209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77470</wp:posOffset>
                </wp:positionV>
                <wp:extent cx="5791200" cy="0"/>
                <wp:effectExtent l="0" t="5080" r="0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1pt" to="454.85pt,6.1pt" ID="Přímá spojnice 2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tvrzuji, že žák/učitel/rodič …………………………………………ze třídy………. se zúčastní akce Jahodový koktejl.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ne: ………………           Podpis zákonného zástupce: 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Jahodový koktej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byli jste vybráni na recitaci na Kunratické jahůdce či jahodě? Můžete přijít zarecitovat do knihovny 17. 3. ve 14:00. Akce končí cca v 15:00 a jsou na ni vítáni nejen děti, ale i učitelé a rodič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šichni recitující účastníci budou odměněni potleskem a jahodovým koktejlem. Proto bychom chtěly předem vědět, zda přijdete. (Abychom odhadly počet koktejlů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tvrďte vaši účast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a školní knihovnu Lucie Samlerová a Tereza Hrušková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íce na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cs-CZ"/>
          </w:rPr>
          <w:t>www.zskunratice.cz/zaci/skolni-knihovna-a-studovna/akce-knihovny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nebo na emailu lucie.samlerova@zskunratice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7655" cy="21209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77470</wp:posOffset>
                </wp:positionV>
                <wp:extent cx="5791200" cy="0"/>
                <wp:effectExtent l="0" t="5080" r="0" b="5080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1pt" to="454.85pt,6.1pt" ID="Přímá spojnice 2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tvrzuji, že žák/učitel/rodič …………………………………………ze třídy………. se zúčastní akce Jahodový koktejl.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ne: ………………           Podpis zákonného zástupce: 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Jahodový koktej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ebyli jste vybráni na recitaci na Kunratické jahůdce či jahodě? Můžete přijít zarecitovat do knihovny 17. 3. ve 14:00. Akce končí cca v 15:00 a jsou na ni vítáni nejen děti, ale i učitelé a rodič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šichni recitující účastníci budou odměněni potleskem a jahodovým koktejlem. Proto bychom chtěly předem vědět, zda přijdete. (Abychom odhadly počet koktejlů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tvrďte vaši účas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a školní knihovnu Lucie Samlerová a Tereza Hrušková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Více na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cs-CZ"/>
          </w:rPr>
          <w:t>www.zskunratice.cz/zaci/skolni-knihovna-a-studovna/akce-knihovny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nebo na emailu lucie.samlerova@zskunratice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7655" cy="21209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77470</wp:posOffset>
                </wp:positionV>
                <wp:extent cx="5791200" cy="0"/>
                <wp:effectExtent l="0" t="5080" r="0" b="5080"/>
                <wp:wrapNone/>
                <wp:docPr id="6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1pt" to="454.85pt,6.1pt" ID="Přímá spojnice 2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tvrzuji, že žák/učitel/rodič …………………………………………ze třídy………. se zúčastní akce Jahodový koktejl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ne: ………………           Podpis zákonného zástupce: ……………………………………….</w:t>
      </w:r>
    </w:p>
    <w:sectPr>
      <w:type w:val="nextPage"/>
      <w:pgSz w:w="11906" w:h="16838"/>
      <w:pgMar w:left="709" w:right="849" w:gutter="0" w:header="0" w:top="709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tegoriespathfirst">
    <w:name w:val="categories-path-first"/>
    <w:qFormat/>
    <w:rPr/>
  </w:style>
  <w:style w:type="character" w:styleId="InternetLink">
    <w:name w:val="Hyperlink"/>
    <w:rPr>
      <w:color w:val="0000FF"/>
      <w:u w:val="single"/>
    </w:rPr>
  </w:style>
  <w:style w:type="character" w:styleId="Categoriespathcurrent">
    <w:name w:val="categories-path-curre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unratice.cz/zaci/skolni-knihovna-a-studovna/akce-knihovny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zskunratice.cz/zaci/skolni-knihovna-a-studovna/akce-knihovny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zskunratice.cz/zaci/skolni-knihovna-a-studovna/akce-knihovny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06:00Z</dcterms:created>
  <dc:creator>ucitel</dc:creator>
  <dc:description/>
  <dc:language>en-US</dc:language>
  <cp:lastModifiedBy>učitel</cp:lastModifiedBy>
  <dcterms:modified xsi:type="dcterms:W3CDTF">2014-03-03T21:06:00Z</dcterms:modified>
  <cp:revision>2</cp:revision>
  <dc:subject/>
  <dc:title/>
</cp:coreProperties>
</file>