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ypočítej velikost čtvrtého vnitřního úhlu čtyřúhelníku, mají-li tři z těchto úhlů velik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rPr/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65°,  110°,  140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1440" w:hanging="900"/>
        <w:rPr/>
      </w:pPr>
      <w:r>
        <w:rPr>
          <w:rFonts w:eastAsia="Trebuchet MS" w:cs="Trebuchet MS" w:ascii="Trebuchet MS" w:hAnsi="Trebuchet MS"/>
          <w:szCs w:val="20"/>
        </w:rPr>
        <w:t xml:space="preserve"> </w:t>
      </w:r>
      <w:r>
        <w:rPr>
          <w:rFonts w:cs="Trebuchet MS" w:ascii="Trebuchet MS" w:hAnsi="Trebuchet MS"/>
          <w:szCs w:val="20"/>
        </w:rPr>
        <w:t>26°35´,  132°10´,  121°30´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  <w:lang w:val="en-US" w:eastAsia="en-US"/>
        </w:rPr>
      </w:pPr>
      <w:r>
        <w:rPr>
          <w:rFonts w:cs="Trebuchet MS" w:ascii="Trebuchet MS" w:hAnsi="Trebuchet MS"/>
          <w:b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</wp:posOffset>
                </wp:positionV>
                <wp:extent cx="3314065" cy="19424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942560"/>
                          <a:chOff x="0" y="0"/>
                          <a:chExt cx="33141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3040"/>
                            <a:ext cx="319860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42720"/>
                              <a:ext cx="2741760" cy="1028160"/>
                            </a:xfrm>
                            <a:prstGeom prst="parallelogram">
                              <a:avLst>
                                <a:gd name="adj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342360"/>
                              <a:ext cx="36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219" h="108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219" h="10800">
                                  <a:moveTo>
                                    <a:pt x="4381" y="2115"/>
                                  </a:moveTo>
                                  <a:arcTo wR="10800" hR="10800" stAng="-7588154" swAng="75881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13708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45648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Symbol" w:hAnsi="Symbol" w:eastAsia="Times New Roman" w:cs="Symbol"/>
                                    <w:color w:val="auto"/>
                                    <w:lang w:val="cs-CZ" w:bidi="ar-SA"/>
                                  </w:rPr>
                                  <w:t>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75pt;width:260.95pt;height:152.95pt" coordorigin="3780,35" coordsize="5219,3059">
                <v:rect id="shape_0" stroked="f" o:allowincell="f" style="position:absolute;left:3780;top:35;width:521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958;top:213;width:5037;height:269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318;top:753;width:4317;height:161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coordsize="17219,10800" path="l0,21600xee" stroked="t" o:allowincell="f" style="position:absolute;left:5186;top:752;width:572;height:358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58;top:2372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77;top:2372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6;top:213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7;top:213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7;top:932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Symbol" w:hAnsi="Symbol" w:eastAsia="Times New Roman" w:cs="Symbol"/>
                              <w:color w:val="auto"/>
                              <w:lang w:val="cs-CZ" w:bidi="ar-SA"/>
                            </w:rPr>
                            <w:t>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e dán rovnoběžník ABCD: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Urči a zapiš: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rotější stranu ke straně A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Sousední strany se stranou BC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Trebuchet MS" w:ascii="Trebuchet MS" w:hAnsi="Trebuchet MS"/>
          <w:szCs w:val="20"/>
        </w:rPr>
        <w:t>Velikost úhlu ABC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elikost úhlu DAB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Popiš strany malými písmeny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0"/>
        </w:rPr>
        <w:t>Narýsuj do obrázku, změř a zapiš: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élky úhlopříček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ýšku ke straně AB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ýšku ke straně BC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měř a zapiš: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élku strany 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Délku strany b</w:t>
      </w:r>
    </w:p>
    <w:p>
      <w:pPr>
        <w:pStyle w:val="Normal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Vypočítej:</w:t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bvod rovnoběžníku ABCD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Obsah rovnoběžníku ABC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méno, třída ……………………………………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10:00Z</dcterms:created>
  <dc:creator>Jan Syblík</dc:creator>
  <dc:description/>
  <dc:language>en-US</dc:language>
  <cp:lastModifiedBy>JK</cp:lastModifiedBy>
  <dcterms:modified xsi:type="dcterms:W3CDTF">2016-10-16T18:10:00Z</dcterms:modified>
  <cp:revision>2</cp:revision>
  <dc:subject/>
  <dc:title>Řešení lineárních rovnic</dc:title>
</cp:coreProperties>
</file>