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(3 - 5 + 4 – 8) + (- 3 + 2 + 6) . (- 3 - 2 + 5 + 7)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4 . 2 . (- 2) . (- 4) . (- 1) =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- 12) . (- 1) + (- 4) . (- 5)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-2 + 5) - [3 . (- 4) + (- 3) . 2]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2 . [6 + (-3) . 5 + 2 . (- 4)]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- 3 + 2) . [- 2 . 3 . (- 4) . (- 3) . (- 2)]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[3 - (- 12 + 23 – 16 + 18) + (- 21 + 4 + 12) + (- 3 - 2 + 12)]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</w:rPr>
        <w:t xml:space="preserve">3 + 2 . (- 4) – (- 1 – 4) + 3 . </w:t>
      </w:r>
      <w:r>
        <w:rPr>
          <w:b/>
          <w:lang w:val="en-GB"/>
        </w:rPr>
        <w:t>[2 – (- 3)] =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 . (- 3 – 4) – 3 . [2 – (- 6)] – 4 . (6 – 15) =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-2 . {- 2 – 3 . [- 4 – 3 . (- 1) – (- 5)] - 2} – (- 3) =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-1 – {- 1 - [- 1 – (- 1 – 1) - 1] - 1} – 1 =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{[(- 11 + 13) . (- 3)] + (- 9)} : [8 – (+ 3)]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- 5 . (- 3 + 5)] - {- 4 + [(- 9 + 8) – 4 . (- 3)] – 2 . (- 6)} . (- 2) =</w:t>
      </w:r>
    </w:p>
    <w:sectPr>
      <w:headerReference w:type="default" r:id="rId2"/>
      <w:type w:val="nextPage"/>
      <w:pgSz w:w="11906" w:h="16838"/>
      <w:pgMar w:left="108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CELÁ ČÍSLA - procvičování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4:56:00Z</dcterms:created>
  <dc:creator>CZZavTom</dc:creator>
  <dc:description/>
  <cp:keywords/>
  <dc:language>en-US</dc:language>
  <cp:lastModifiedBy>Mgr. Jana Kerzelová</cp:lastModifiedBy>
  <dcterms:modified xsi:type="dcterms:W3CDTF">2020-09-11T14:56:00Z</dcterms:modified>
  <cp:revision>2</cp:revision>
  <dc:subject/>
  <dc:title>Procvičování – posloupnost početních výkonů – závorky</dc:title>
</cp:coreProperties>
</file>